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Dainty June and her Farmboys 2:3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Stephen Sondheim  Music by Jule Sty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</w:rPr>
        <w:t>Intro “Morning”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Farmboys</w:t>
      </w:r>
      <w:r>
        <w:rPr>
          <w:rFonts w:cs="Comic Sans MS" w:ascii="Comic Sans MS" w:hAnsi="Comic Sans MS"/>
        </w:rPr>
        <w:br/>
        <w:t>Extra! Extra! hey, look at The headline</w:t>
        <w:br/>
        <w:t>Historical news Is being made</w:t>
        <w:br/>
        <w:t>Extra! Extra! they're drawing A red line</w:t>
        <w:br/>
        <w:t>Around the biggest scoop Of the deca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A barrel of charm, A fabulous thrill</w:t>
        <w:br/>
        <w:t>The biggest little headline, In Vaudeville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poken)</w:t>
        <w:br/>
        <w:t>Presenting in person that 5' 2" Bundle of dynamite</w:t>
        <w:br/>
        <w:t>Dainty...Ju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[drum roll]</w:t>
        <w:br/>
        <w:br/>
      </w:r>
      <w:r>
        <w:rPr>
          <w:rFonts w:cs="Comic Sans MS" w:ascii="Comic Sans MS" w:hAnsi="Comic Sans MS"/>
          <w:b/>
          <w:bCs/>
        </w:rPr>
        <w:t>June (Spoken)</w:t>
      </w:r>
      <w:r>
        <w:rPr>
          <w:rFonts w:cs="Comic Sans MS" w:ascii="Comic Sans MS" w:hAnsi="Comic Sans MS"/>
        </w:rPr>
        <w:br/>
        <w:t>Hello, everybody!</w:t>
        <w:br/>
        <w:t>My name is June!</w:t>
        <w:br/>
        <w:t>What's yours?</w:t>
        <w:br/>
        <w:br/>
        <w:t>Intro 2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June</w:t>
      </w:r>
      <w:r>
        <w:rPr>
          <w:rFonts w:cs="Comic Sans MS" w:ascii="Comic Sans MS" w:hAnsi="Comic Sans MS"/>
        </w:rPr>
        <w:br/>
        <w:t>I have a moo cow a new cow, a true cow</w:t>
        <w:br/>
        <w:t>named Caroline</w:t>
        <w:br/>
        <w:t>she's an extra-special friend of mine</w:t>
        <w:br/>
        <w:t>I like everything about her f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She likes to moo in The moonlight</w:t>
        <w:br/>
        <w:t>When the moody moon Appears</w:t>
        <w:br/>
        <w:t>And when she moos in The moonlight</w:t>
        <w:br/>
        <w:t>gosh, it's moosic To my e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's so moosic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She loves a man cow, A tan cow who can cow her</w:t>
        <w:br/>
        <w:t>With a glance</w:t>
        <w:br/>
        <w:t>When he winks at her she starts to dance</w:t>
        <w:br/>
        <w:t>It's what grown-ups call a real romance</w:t>
        <w:br/>
        <w:br/>
        <w:t>But if we moooved to the city or we settled by the shore</w:t>
        <w:br/>
        <w:t>She'd make the mooove</w:t>
        <w:br/>
        <w:t>'cause she Loves me m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bar intro into d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 20 bar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5:43:09Z</dcterms:created>
  <dc:creator>Guy Dearden</dc:creator>
  <dc:description/>
  <dc:language>en-US</dc:language>
  <cp:lastModifiedBy>Guy Dearden</cp:lastModifiedBy>
  <dcterms:modified xsi:type="dcterms:W3CDTF">2017-07-21T15:58:32Z</dcterms:modified>
  <cp:revision>1</cp:revision>
  <dc:subject/>
  <dc:title/>
</cp:coreProperties>
</file>